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58" t="46036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15 г.                    г. Кострома</w:t>
        <w:tab/>
        <w:t xml:space="preserve">       </w:t>
        <w:tab/>
        <w:t xml:space="preserve">         </w:t>
        <w:tab/>
        <w:t>№ 1738</w:t>
      </w:r>
    </w:p>
    <w:p>
      <w:pPr>
        <w:pStyle w:val="Normal"/>
        <w:ind w:left="567" w:right="1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порядка  конкурсного отбора кандидатов на поощрение  путевкой в ФГБОУ ВДЦ «Орленок»</w:t>
      </w:r>
    </w:p>
    <w:p>
      <w:pPr>
        <w:pStyle w:val="Normal"/>
        <w:ind w:left="567" w:right="1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 соответствии с Положением о порядке подбора и направления детей и подростков во всероссийские детские центры "Орленок" и "Океан", утвержденным приказом Министерства образования Российской Федерации от 22 февраля 2001 года № 611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566"/>
        <w:jc w:val="both"/>
        <w:rPr/>
      </w:pPr>
      <w:r>
        <w:rPr>
          <w:sz w:val="28"/>
          <w:szCs w:val="28"/>
        </w:rPr>
        <w:t>1. Утвердить Порядок конкурсного отбора кандидатов из числа обучающихся  общеобразовательных организаций Костромской области на поощрение  путевкой в ФГБОУ ВДЦ «Орленок» (далее - Порядок конкурсного отбора) (приложение №1).</w:t>
      </w:r>
    </w:p>
    <w:p>
      <w:pPr>
        <w:pStyle w:val="Normal"/>
        <w:ind w:left="142"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рабочей группы (приказ от 23 июня 2015 года № 1361) дополнительные кандидатуры (приложение №2). </w:t>
      </w:r>
    </w:p>
    <w:p>
      <w:pPr>
        <w:pStyle w:val="Normal"/>
        <w:ind w:left="142" w:right="-1" w:firstLine="566"/>
        <w:jc w:val="both"/>
        <w:rPr/>
      </w:pPr>
      <w:r>
        <w:rPr>
          <w:sz w:val="28"/>
          <w:szCs w:val="28"/>
        </w:rPr>
        <w:t>3.Отделу молодежной политики департамента (Лихачева Н.А.) обеспечить контроль за направлением обучающихся в ВДЦ «Орленок» согласно утвержденному Порядку конкурсного отбо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руководителям муниципальных органов, осуществляющих управление в сфере образования и молодежной политики, организовать  направление обучающихся  в ФГБОУ ВДЦ «Орленок» согласно утвержденному Порядку конкурсного отбор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ind w:left="567" w:right="11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1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8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      </w:t>
        <w:tab/>
        <w:t xml:space="preserve"> Т.Е. Быстрякова</w:t>
      </w:r>
    </w:p>
    <w:p>
      <w:pPr>
        <w:pStyle w:val="Normal"/>
        <w:ind w:right="1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и науки Костромской области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от «26» 08 2015г. № 1738</w:t>
      </w:r>
    </w:p>
    <w:p>
      <w:pPr>
        <w:pStyle w:val="Heading1"/>
        <w:ind w:left="567" w:right="11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right="11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26" w:leader="none"/>
        </w:tabs>
        <w:ind w:right="1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026" w:leader="none"/>
        </w:tabs>
        <w:ind w:right="11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ного отбора </w:t>
      </w:r>
      <w:r>
        <w:rPr>
          <w:sz w:val="28"/>
          <w:szCs w:val="28"/>
        </w:rPr>
        <w:t xml:space="preserve">кандидатов из числа обучающихся общеобразовательных организаций Костромской области на поощрение  путевкой </w:t>
      </w:r>
    </w:p>
    <w:p>
      <w:pPr>
        <w:pStyle w:val="Normal"/>
        <w:tabs>
          <w:tab w:val="clear" w:pos="708"/>
          <w:tab w:val="left" w:pos="10026" w:leader="none"/>
        </w:tabs>
        <w:ind w:right="118" w:hanging="0"/>
        <w:jc w:val="center"/>
        <w:rPr/>
      </w:pPr>
      <w:r>
        <w:rPr>
          <w:sz w:val="28"/>
          <w:szCs w:val="28"/>
        </w:rPr>
        <w:t>в ФГБОУ ВДЦ «Орленок»</w:t>
      </w:r>
    </w:p>
    <w:p>
      <w:pPr>
        <w:pStyle w:val="Normal"/>
        <w:tabs>
          <w:tab w:val="clear" w:pos="708"/>
          <w:tab w:val="left" w:pos="10026" w:leader="none"/>
        </w:tabs>
        <w:ind w:right="118" w:hanging="0"/>
        <w:jc w:val="center"/>
        <w:rPr>
          <w:color w:val="000000"/>
          <w:spacing w:val="-8"/>
          <w:sz w:val="28"/>
          <w:szCs w:val="28"/>
          <w:highlight w:val="yellow"/>
        </w:rPr>
      </w:pPr>
      <w:r>
        <w:rPr>
          <w:color w:val="000000"/>
          <w:spacing w:val="-8"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рядок конкурсного отбора кандидатов из числа обучающихся общеобразовательных организаций Костромской области на поощрение  путевкой в ФГБОУ ВДЦ «Орленок» (далее - Порядок) разработан   на основании Положения о порядке подбора и направления детей и подростков во всероссийские детские центры "Орленок" и "Океан", утвержденного приказом Министерства образования Российской Федерации от 22 февраля 2001 года № 61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 определяет требования к подбору детей и правила конкурсного отбора из числа обучающихся общеобразовательных организаций Костромской области на поощрение  путевкой в ФГБОУ ВДЦ «Орленок». 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ind w:left="567" w:right="118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ind w:left="567" w:right="118" w:firstLine="709"/>
        <w:jc w:val="center"/>
        <w:rPr/>
      </w:pPr>
      <w:r>
        <w:rPr>
          <w:color w:val="000000"/>
          <w:spacing w:val="-9"/>
          <w:sz w:val="28"/>
          <w:szCs w:val="28"/>
          <w:lang w:val="en-US"/>
        </w:rPr>
        <w:t>II</w:t>
      </w:r>
      <w:r>
        <w:rPr>
          <w:color w:val="000000"/>
          <w:spacing w:val="-9"/>
          <w:sz w:val="28"/>
          <w:szCs w:val="28"/>
        </w:rPr>
        <w:t>. Порядок проведения Конкурса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Конкурсный  отбор (далее - Конкурс)  кандидатов на поощрение путевкой в ВДЦ «Орленок» проводится не позднее, чем за полтора месяца до начала очередной смены в ВДЦ «Орленок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Конкурс проводится  рабочей группой, созданной из представителей исполнительных органов государственной власти, образовательных и общественных организаций, родительской общественности, утвержденной приказом  департамента образования и науки Костромской области  23 июня 2015г. № 1361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>Путевка во всероссийский детский центр используется как поощрение и предоставляется обучающимся по общеобразовательным программам в 6 - 10 классах в возрасте от 11 до 16 лет, добившимся успехов в общественной деятельности, учебе, а также победителям соревнований, олимпиад, фестивалей, смотров, конкурсов и т.д. и соответствующие следующим критериям по направления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зование и наук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муниципальных, региональных, межрегиональных, всероссийских (общероссийских), международных олимпиад, конкурсов, смотров;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культура и искусство: 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муниципальных, региональных, межрегиональных, всероссийских (общероссийских), международных творческих конкурсов, фестивалей, выставок;</w:t>
      </w:r>
    </w:p>
    <w:p>
      <w:pPr>
        <w:pStyle w:val="ListParagraph"/>
        <w:tabs>
          <w:tab w:val="clear" w:pos="708"/>
          <w:tab w:val="left" w:pos="3030" w:leader="none"/>
          <w:tab w:val="center" w:pos="467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) спорт: </w:t>
      </w:r>
    </w:p>
    <w:p>
      <w:pPr>
        <w:pStyle w:val="ListParagraph"/>
        <w:tabs>
          <w:tab w:val="clear" w:pos="708"/>
          <w:tab w:val="left" w:pos="3030" w:leader="none"/>
          <w:tab w:val="center" w:pos="46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муниципальных, региональных, национальных, всероссийских (общероссийских), международных первенств (чемпионатов), спортивно-массовых мероприятий, в том числе по прикладным видам спорта;</w:t>
      </w:r>
    </w:p>
    <w:p>
      <w:pPr>
        <w:pStyle w:val="ListParagraph"/>
        <w:tabs>
          <w:tab w:val="clear" w:pos="708"/>
          <w:tab w:val="left" w:pos="3030" w:leader="none"/>
          <w:tab w:val="center" w:pos="467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) общественная деятельность: </w:t>
      </w:r>
    </w:p>
    <w:p>
      <w:pPr>
        <w:pStyle w:val="ListParagraph"/>
        <w:tabs>
          <w:tab w:val="clear" w:pos="708"/>
          <w:tab w:val="left" w:pos="3030" w:leader="none"/>
          <w:tab w:val="center" w:pos="46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деры и активисты детских и молодежных движений не ниже районного уровня; </w:t>
      </w:r>
    </w:p>
    <w:p>
      <w:pPr>
        <w:pStyle w:val="ListParagraph"/>
        <w:tabs>
          <w:tab w:val="clear" w:pos="708"/>
          <w:tab w:val="left" w:pos="3030" w:leader="none"/>
          <w:tab w:val="center" w:pos="46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ики, являющиеся авторами разработанных социально-значимых проектов; </w:t>
      </w:r>
    </w:p>
    <w:p>
      <w:pPr>
        <w:pStyle w:val="ListParagraph"/>
        <w:tabs>
          <w:tab w:val="clear" w:pos="708"/>
          <w:tab w:val="left" w:pos="3030" w:leader="none"/>
          <w:tab w:val="center" w:pos="46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отличившиеся в социально-полезной деятельности, в том числе волонтеры, заслужившие награды за деятельность в социальной сфере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6</w:t>
      </w:r>
      <w:r>
        <w:rPr>
          <w:sz w:val="28"/>
          <w:szCs w:val="28"/>
        </w:rPr>
        <w:t xml:space="preserve">. Для участия в Конкурсе в рабочую группу </w:t>
      </w:r>
      <w:r>
        <w:rPr>
          <w:color w:val="000000"/>
          <w:spacing w:val="-8"/>
          <w:sz w:val="28"/>
          <w:szCs w:val="28"/>
        </w:rPr>
        <w:t xml:space="preserve"> направляются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т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места учебы, заверенная подписью руководителя образовательного учреждения и печатью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токопии свидетельства о рождении (паспорта) ребенк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копии удостоверений, сертификатов, патентов, дипломов, грамот и т.п. о присвоении звания победителя (1 – 3 личное или командное место), лауреата или дипломанта конкурса, фестиваля, соревнования, олимпиады, смотра регионального, всероссийского (общероссийского) или международного уровня  –  за последние 3 год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оцениваются результаты, полученные за участие в конкурсах, олимпиадах, соревнованиях, фестивалях, проектах, организованных органами образования, молодежной политики, культуры, спорт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7. Кандидаты на поощрение путевками в ВДЦ «Орленок», из числа детей заявившихся на участие в Конкурсе,  определяются по результатам рейтинга. Рабочая группа  формирует рейтинговый список участников Конкурс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  <w:szCs w:val="28"/>
        </w:rPr>
        <w:t>8. Рейтинг кандидатов на поощрение путевками в ВДЦ «Орленок» составляется из расчета, что кандидат получает: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имеющий результаты на муниципальном уровне, за каждое призовое место –0,5 балл, за  место победителя - 1 балл;</w:t>
      </w:r>
    </w:p>
    <w:p>
      <w:pPr>
        <w:pStyle w:val="Normal"/>
        <w:ind w:right="-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меющий результаты на региональном уровне,   за каждое призовое место – 2 балла, за   место победителя - 3 балла;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меющий результаты на всероссийском  уровне,   за каждое призовое место – 4 балла, за место  победителя - 5 баллов;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меющий результаты на международном уровне,   за каждое призовое место-6 баллов, за место победителя -7баллов.</w:t>
      </w:r>
    </w:p>
    <w:p>
      <w:pPr>
        <w:pStyle w:val="Normal"/>
        <w:ind w:right="-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ндидаты, набравшие наибольшее количество баллов в рейтинге, поощряются путевками в ВДЦ «Орленок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</w:rPr>
        <w:t>8. Рабочая группа  не позднее, чем через 3 дня  информирует родителей (законных представителей) о результатах Конкурс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</w:rPr>
        <w:t>9. В случае если родители (законные представители) отказываются от путевки или ребенок не может выехать по медицинским противопоказаниям, путевкой поощряется ребёнок, занявший следующее место в рейтинге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8"/>
          <w:sz w:val="28"/>
        </w:rPr>
        <w:t xml:space="preserve">10. В течение 3 дней после информирования о результатах Конкурса родители (законные представители) имеют право подать аппеляцию на имя руководителя рабочей группы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</w:rPr>
        <w:t xml:space="preserve"> </w:t>
      </w:r>
      <w:r>
        <w:rPr>
          <w:sz w:val="28"/>
          <w:szCs w:val="28"/>
        </w:rPr>
        <w:t>11. Родителям (законным представителям) для отправления ребёнка в ВДЦ «Орленок» необходимо   предоставить дополнительно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ная медицинская карта установленного образца (форма № 159/у-0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равка о санитарно-эпидемиологическом благополучии (за три дня до выезда), выписанные индивидуально на каждого ребенка по месту жительства и месту уче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токопия медицинского страхового поли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путев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форма о согласии родителей (законных представителей) на использование персональных данных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путевки, предоставленные по договору между департаментом образования и науки Костромской области и ФГБОУ ВДЦ «Орленок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118" w:firstLine="709"/>
        <w:jc w:val="right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p>
      <w:pPr>
        <w:pStyle w:val="Normal"/>
        <w:ind w:left="567" w:right="118" w:firstLine="709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p>
      <w:pPr>
        <w:pStyle w:val="Normal"/>
        <w:ind w:left="567" w:right="118"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5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0:00Z</dcterms:created>
  <dc:creator>Admin</dc:creator>
  <dc:description/>
  <cp:keywords/>
  <dc:language>en-US</dc:language>
  <cp:lastModifiedBy>Admin</cp:lastModifiedBy>
  <cp:lastPrinted>2015-08-26T19:29:00Z</cp:lastPrinted>
  <dcterms:modified xsi:type="dcterms:W3CDTF">2015-08-31T13:01:00Z</dcterms:modified>
  <cp:revision>3</cp:revision>
  <dc:subject/>
  <dc:title> </dc:title>
</cp:coreProperties>
</file>